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ичины и виды отклонений в речевом развити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 дошкольного возраста»</w:t>
      </w:r>
    </w:p>
    <w:p>
      <w:pPr>
        <w:pStyle w:val="Textbody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 — один из наиболее мощных факторов и стимулов развития ребенка. Это обусловлено исключительной ролью, </w:t>
      </w:r>
      <w:r>
        <w:rPr>
          <w:rFonts w:cs="Times New Roman" w:ascii="Times New Roman" w:hAnsi="Times New Roman"/>
          <w:spacing w:val="1"/>
          <w:sz w:val="28"/>
          <w:szCs w:val="28"/>
        </w:rPr>
        <w:t>которую она играет в жизни человека. Благодаря речи люди сообщают мысли, желания, передают свой жизненный опыт, 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овывают действия. Она служит основным средством общения людей. Речь одновременно — необходимая основа </w:t>
      </w:r>
      <w:r>
        <w:rPr>
          <w:rFonts w:cs="Times New Roman" w:ascii="Times New Roman" w:hAnsi="Times New Roman"/>
          <w:spacing w:val="3"/>
          <w:sz w:val="28"/>
          <w:szCs w:val="28"/>
        </w:rPr>
        <w:t>мышления и его орудие. Мыслительные операции (анализ, </w:t>
      </w:r>
      <w:r>
        <w:rPr>
          <w:rFonts w:cs="Times New Roman" w:ascii="Times New Roman" w:hAnsi="Times New Roman"/>
          <w:spacing w:val="-1"/>
          <w:sz w:val="28"/>
          <w:szCs w:val="28"/>
        </w:rPr>
        <w:t>синтез, сравнение, обобщение, абстракция и другие) развива</w:t>
      </w:r>
      <w:r>
        <w:rPr>
          <w:rFonts w:cs="Times New Roman" w:ascii="Times New Roman" w:hAnsi="Times New Roman"/>
          <w:spacing w:val="2"/>
          <w:sz w:val="28"/>
          <w:szCs w:val="28"/>
        </w:rPr>
        <w:t>ются и совершенствуются в процессе овладения речью. От уровня речевого развития зависит общее интеллектуальное </w:t>
      </w:r>
      <w:r>
        <w:rPr>
          <w:rFonts w:cs="Times New Roman" w:ascii="Times New Roman" w:hAnsi="Times New Roman"/>
          <w:spacing w:val="1"/>
          <w:sz w:val="28"/>
          <w:szCs w:val="28"/>
        </w:rPr>
        <w:t>развитие. Речь выступает как средство регуляции психичес</w:t>
      </w:r>
      <w:r>
        <w:rPr>
          <w:rFonts w:cs="Times New Roman" w:ascii="Times New Roman" w:hAnsi="Times New Roman"/>
          <w:spacing w:val="3"/>
          <w:sz w:val="28"/>
          <w:szCs w:val="28"/>
        </w:rPr>
        <w:t>кой деятельности и поведения, организует эмоциональные </w:t>
      </w:r>
      <w:r>
        <w:rPr>
          <w:rFonts w:cs="Times New Roman" w:ascii="Times New Roman" w:hAnsi="Times New Roman"/>
          <w:spacing w:val="1"/>
          <w:sz w:val="28"/>
          <w:szCs w:val="28"/>
        </w:rPr>
        <w:t>переживания. Развитие речи оказывает большое влияние на формирование личности, волевые качества, характер, взгляды, убеждения.  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речи</w:t>
      </w:r>
      <w:r>
        <w:rPr>
          <w:rFonts w:cs="Times New Roman" w:ascii="Times New Roman" w:hAnsi="Times New Roman"/>
          <w:sz w:val="28"/>
          <w:szCs w:val="28"/>
        </w:rPr>
        <w:t> – отклонения в речи говорящего от языковой нормы, принятой в данной языковой среде.</w:t>
      </w:r>
    </w:p>
    <w:p>
      <w:pPr>
        <w:pStyle w:val="Textbody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нарушения характеризуются следующими особенностями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соответствуют возрасту говорящего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диалектизмами, безграмотностью речи и выражением незнания язык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отклонениями в функционировании психофизиологических механизмов реч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устойчивый характер и самостоятельно не исчезают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казывают отрицательное влияние на дальнейшее психическое развитие ребенк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определенного логопедического воздействия в зависимости от их характер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нарушений речи: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ая ослабленность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ое психофизическое развитие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, травмы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строение органов речевого аппарата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к речевому развитию детей в младшем возрасте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ие в семье и др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щеобразовательного детского сада мы, как правило, не сталкиваемся с тяжелой патологией речевого развития, связанной с расщелинами неба и верхней губы. Здесь мы сталкиваемся со следующими видами нарушений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нематическое нарушение речи (ФНР) – </w:t>
      </w:r>
      <w:r>
        <w:rPr>
          <w:rFonts w:cs="Times New Roman" w:ascii="Times New Roman" w:hAnsi="Times New Roman"/>
          <w:sz w:val="28"/>
          <w:szCs w:val="28"/>
        </w:rPr>
        <w:t>вследствие недостаточной сформированности фонематического слуха ребенок не слышит разницу между звуками и произносит их неправильно. (Сенсорное нарушение речи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фонематического восприятия в жизни выражается в следующем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ичение на слух звуков в своей и чужой речи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мственных действий по звуковому анализу и синтезу слова.</w:t>
      </w:r>
    </w:p>
    <w:p>
      <w:pPr>
        <w:pStyle w:val="Textbody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нетическое нарушение речи (дислалия)</w:t>
      </w:r>
      <w:r>
        <w:rPr>
          <w:rFonts w:cs="Times New Roman" w:ascii="Times New Roman" w:hAnsi="Times New Roman"/>
          <w:sz w:val="28"/>
          <w:szCs w:val="28"/>
        </w:rPr>
        <w:t> – нарушения артикуляционной моторики или недостаточная сформированность артикуляционной моторики. Ребенок не может правильно выполнять движения органами артикуляции, особенно языком, в результате чего звук искажается. (Моторное нарушение речи). Однако речь детей претерпевает в процессе развития ребенка изменения: так, в возрасте 3 лет отсутствие звуков р, л, ш, ж – это не отклонение в речевом развитии, а возрастная норм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етико-фонематическое недоразвитие речи (ФФНР)</w:t>
      </w:r>
      <w:r>
        <w:rPr>
          <w:rFonts w:cs="Times New Roman" w:ascii="Times New Roman" w:hAnsi="Times New Roman"/>
          <w:sz w:val="28"/>
          <w:szCs w:val="28"/>
        </w:rPr>
        <w:t> – нарушение процессов формирования произносительной системы языка (звукопроизношения) у детей с различными речевыми расстройствами вследствие дефектов восприятия и произношения фонем. К этой категории относятся дети с нормальным слухом и интеллект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произношения на практике проявляются в следующем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вука на более простой по артикуляции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е использование звука в речи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ное произношение звук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может быть нарушено произношение 1 звука или нескольких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ети и с </w:t>
      </w:r>
      <w:r>
        <w:rPr>
          <w:rFonts w:cs="Times New Roman" w:ascii="Times New Roman" w:hAnsi="Times New Roman"/>
          <w:b/>
          <w:sz w:val="28"/>
          <w:szCs w:val="28"/>
        </w:rPr>
        <w:t>общим недоразвитием речи (ОНР),</w:t>
      </w:r>
      <w:r>
        <w:rPr>
          <w:rFonts w:cs="Times New Roman" w:ascii="Times New Roman" w:hAnsi="Times New Roman"/>
          <w:sz w:val="28"/>
          <w:szCs w:val="28"/>
        </w:rPr>
        <w:t> т. е. дети, у которых нарушено и звукопроизношение, и лексико-грамматический строй речи. Эти дети часто неверно сроят предложения, неправильно употребляют окончания, испытывают трудности при словоизменении и словообразован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икание </w:t>
      </w:r>
      <w:r>
        <w:rPr>
          <w:rFonts w:cs="Times New Roman" w:ascii="Times New Roman" w:hAnsi="Times New Roman"/>
          <w:sz w:val="28"/>
          <w:szCs w:val="28"/>
        </w:rPr>
        <w:t>– это нарушение темпо-ритмической стороны речи, которое характеризуется запинками при произнесении первого звука слова или прерывистостью речевого потока. К этому расстройству не относят тех заминок и сбоев в ритме речи, которые возможны у нормально говорящих. Главные отличия – в ощущении мышечного напряжения у заикающегося, утрате контроля над органами речи.</w:t>
      </w:r>
    </w:p>
    <w:p>
      <w:pPr>
        <w:pStyle w:val="Textbody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, которым исполнилось 3 года, проходят диагностику. Это помогает определить уровень развития ребенка по всем направлениям (физическое, познавательное, речевое). Диагностику проводят учителя-логопеды, воспитатели, психолог. </w:t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учитель-логопед</w:t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ева Ольга Валентиновна</w:t>
      </w:r>
    </w:p>
    <w:p>
      <w:pPr>
        <w:pStyle w:val="Style18"/>
        <w:spacing w:before="280" w:after="280"/>
        <w:jc w:val="center"/>
        <w:rPr/>
      </w:pPr>
      <w:r>
        <w:rPr/>
        <w:drawing>
          <wp:inline distT="0" distB="0" distL="0" distR="0">
            <wp:extent cx="6240780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33:00Z</dcterms:created>
  <dc:creator>Зам.УВР</dc:creator>
  <dc:description/>
  <cp:keywords/>
  <dc:language>en-US</dc:language>
  <cp:lastModifiedBy>Detsad187</cp:lastModifiedBy>
  <cp:lastPrinted>2024-12-22T21:14:00Z</cp:lastPrinted>
  <dcterms:modified xsi:type="dcterms:W3CDTF">2025-03-04T08:24:00Z</dcterms:modified>
  <cp:revision>9</cp:revision>
  <dc:subject/>
  <dc:title/>
</cp:coreProperties>
</file>